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b/>
                <w:bCs/>
                <w:sz w:val="26"/>
                <w:szCs w:val="26"/>
              </w:rPr>
              <w:t xml:space="preserve">1.5.4 </w:t>
            </w:r>
            <w:r>
              <w:rPr>
                <w:rFonts w:ascii="한컴바탕" w:hAnsi="한컴바탕" w:cs="한컴바탕" w:eastAsia="한컴바탕"/>
                <w:b/>
                <w:bCs/>
                <w:sz w:val="26"/>
                <w:szCs w:val="26"/>
              </w:rPr>
              <w:t>산업 피해조사 보장조치 규정</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 령 </w:t>
            </w:r>
            <w:r>
              <w:rPr>
                <w:rFonts w:eastAsia="한컴바탕" w:cs="한컴바탕" w:ascii="한컴바탕" w:hAnsi="한컴바탕"/>
                <w:sz w:val="21"/>
                <w:szCs w:val="21"/>
              </w:rPr>
              <w:t>2003</w:t>
            </w:r>
            <w:r>
              <w:rPr>
                <w:rFonts w:ascii="한컴바탕" w:hAnsi="한컴바탕" w:cs="한컴바탕" w:eastAsia="한컴바탕"/>
                <w:sz w:val="21"/>
                <w:szCs w:val="21"/>
              </w:rPr>
              <w:t>년 제</w:t>
            </w:r>
            <w:r>
              <w:rPr>
                <w:rFonts w:eastAsia="한컴바탕" w:cs="한컴바탕" w:ascii="한컴바탕" w:hAnsi="한컴바탕"/>
                <w:sz w:val="21"/>
                <w:szCs w:val="21"/>
              </w:rPr>
              <w:t>5</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 피해조사의 보장 조치 규범화를 위해《중화인민공화국 보장조치조례》</w:t>
            </w:r>
            <w:r>
              <w:rPr>
                <w:rFonts w:eastAsia="한컴바탕" w:cs="한컴바탕" w:ascii="한컴바탕" w:hAnsi="한컴바탕"/>
                <w:sz w:val="21"/>
                <w:szCs w:val="21"/>
              </w:rPr>
              <w:t>(</w:t>
            </w:r>
            <w:r>
              <w:rPr>
                <w:rFonts w:ascii="한컴바탕" w:hAnsi="한컴바탕" w:cs="한컴바탕" w:eastAsia="한컴바탕"/>
                <w:sz w:val="21"/>
                <w:szCs w:val="21"/>
              </w:rPr>
              <w:t>이하 “보장조치조례”로 약칭함</w:t>
            </w:r>
            <w:r>
              <w:rPr>
                <w:rFonts w:eastAsia="한컴바탕" w:cs="한컴바탕" w:ascii="한컴바탕" w:hAnsi="한컴바탕"/>
                <w:sz w:val="21"/>
                <w:szCs w:val="21"/>
              </w:rPr>
              <w:t>)</w:t>
            </w:r>
            <w:r>
              <w:rPr>
                <w:rFonts w:ascii="한컴바탕" w:hAnsi="한컴바탕" w:cs="한컴바탕" w:eastAsia="한컴바탕"/>
                <w:sz w:val="21"/>
                <w:szCs w:val="21"/>
              </w:rPr>
              <w:t>에 따라 본 규정을 제정한다</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장조치 조례에 의거 시행하는 보장조치산업 피해조사 상호관련 활동은 본 규정을 적용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상무부</w:t>
            </w:r>
            <w:r>
              <w:rPr>
                <w:rFonts w:eastAsia="한컴바탕" w:cs="한컴바탕" w:ascii="한컴바탕" w:hAnsi="한컴바탕"/>
                <w:sz w:val="21"/>
                <w:szCs w:val="21"/>
              </w:rPr>
              <w:t>(</w:t>
            </w:r>
            <w:r>
              <w:rPr>
                <w:rFonts w:ascii="한컴바탕" w:hAnsi="한컴바탕" w:cs="한컴바탕" w:eastAsia="한컴바탕"/>
                <w:sz w:val="21"/>
                <w:szCs w:val="21"/>
              </w:rPr>
              <w:t>이하 “상무부”로 약칭</w:t>
            </w:r>
            <w:r>
              <w:rPr>
                <w:rFonts w:eastAsia="한컴바탕" w:cs="한컴바탕" w:ascii="한컴바탕" w:hAnsi="한컴바탕"/>
                <w:sz w:val="21"/>
                <w:szCs w:val="21"/>
              </w:rPr>
              <w:t>)</w:t>
            </w:r>
            <w:r>
              <w:rPr>
                <w:rFonts w:ascii="한컴바탕" w:hAnsi="한컴바탕" w:cs="한컴바탕" w:eastAsia="한컴바탕"/>
                <w:sz w:val="21"/>
                <w:szCs w:val="21"/>
              </w:rPr>
              <w:t>가 보장조치산업 피해조사를 담당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산품의 보장조치산업 피해조사는 상무부가 농업부와 협의하여 진행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피해의 인정</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피해는 수입제품의 수량증가로 인해 동 종류제품 생산 혹은 직접 제품을 경쟁하는 국내산업에 대해 심각한 피해나 피해위협을 조성하는 것을 말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심각한 피해는 국내산업이 전면적 중대한 감손을 입는 것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심각한 피해위협은 심각한 피해가 임박하게 나타나 조치를 취하지 않으면 심각한 피해발생이 야기되는 것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입제품 수량증가가 국내산업에 조성한 심각한 피해나 피해위협을 확정할 때 아래의 요인을 고려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입제품 증가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제품의 절대․상대 증가율과 증가량을 포함</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pacing w:val="14"/>
                <w:sz w:val="21"/>
                <w:szCs w:val="21"/>
              </w:rPr>
              <w:t>증가된 수입제품의 국내시장 점유율</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입제품의 국내산업에 대한 영향</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산업의 현재생산량․판매수준․시장점유율․생산율․설비이용률․이윤과 피해․취업 등에 대한 영향을 포함</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내산업에 피해를 조성한 기타요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심각한 피해위협의 확정은 사실에 근거하여 피 조사제품 수출국의 생산능력․재고상황․수출능력과 대 중국수출 지속증가의 가능성 등 요인을 심의 조사해야하며 고발․추측․희박한 가능성에 근거해서는 안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수입증가가 국내산업에 미치는 영향을 확정할 때 확실한 증거에 따라 국내산업상황의 각종 계량화 지표를 객관적</w:t>
            </w:r>
            <w:r>
              <w:rPr>
                <w:rFonts w:eastAsia="한컴바탕" w:cs="한컴바탕" w:ascii="한컴바탕" w:hAnsi="한컴바탕"/>
                <w:sz w:val="21"/>
                <w:szCs w:val="21"/>
              </w:rPr>
              <w:t xml:space="preserve">, </w:t>
            </w:r>
            <w:r>
              <w:rPr>
                <w:rFonts w:ascii="한컴바탕" w:hAnsi="한컴바탕" w:cs="한컴바탕" w:eastAsia="한컴바탕"/>
                <w:sz w:val="21"/>
                <w:szCs w:val="21"/>
              </w:rPr>
              <w:t>종합적으로 영향을 평가하고 개별 지표 따라 판단해서는 안 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제품은 피 조사수입제품과 서로 같은 제품을 말하는 것이며 같은 제품이 없는 것은 피 조사수입제품의 특성과 가장 비슷한 제품을 동 종류 제품으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직접 경쟁하는 제품은 피 조사수입제품과 같은 제품이 아니지만 피 조사 수입제품과 근사한 용도와 비교적 큰 대체성을 가진 것으로 직접 경쟁관계를 갖는 제품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동 종류 제품과 직접 경쟁하는 제품을 확정할 때 제품의 물리 특징․화학성능․생산설비와 기술․제품용도․제품의 대체가능성․소비자와 생산자의 평가․판매경로․가격 등을 고려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산업 피해조사시 수입제품의 사용자․소비자 등을 위해 구체적인 의견진술과 증거제출 기회를 제공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장조치안건의 산업피해조사 기간은 통상 입안조사 개시 전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에서 </w:t>
            </w:r>
            <w:r>
              <w:rPr>
                <w:rFonts w:eastAsia="한컴바탕" w:cs="한컴바탕" w:ascii="한컴바탕" w:hAnsi="한컴바탕"/>
                <w:sz w:val="21"/>
                <w:szCs w:val="21"/>
              </w:rPr>
              <w:t>5</w:t>
            </w:r>
            <w:r>
              <w:rPr>
                <w:rFonts w:ascii="한컴바탕" w:hAnsi="한컴바탕" w:cs="한컴바탕" w:eastAsia="한컴바탕"/>
                <w:sz w:val="21"/>
                <w:szCs w:val="21"/>
              </w:rPr>
              <w:t>년까지로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산업피해조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이 산업 피해조사 보장조치 활동에 참가신청을 하는 것은 보장조치 조사입안 공고일로부터 </w:t>
            </w:r>
            <w:r>
              <w:rPr>
                <w:rFonts w:eastAsia="한컴바탕" w:cs="한컴바탕" w:ascii="한컴바탕" w:hAnsi="한컴바탕"/>
                <w:sz w:val="21"/>
                <w:szCs w:val="21"/>
              </w:rPr>
              <w:t>20</w:t>
            </w:r>
            <w:r>
              <w:rPr>
                <w:rFonts w:ascii="한컴바탕" w:hAnsi="한컴바탕" w:cs="한컴바탕" w:eastAsia="한컴바탕"/>
                <w:sz w:val="21"/>
                <w:szCs w:val="21"/>
              </w:rPr>
              <w:t>일 내에 자체적으로 상무부에 조사활동 참가신청을 제출하여 관련 등록을 처리해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보장조치 산업피해조사중의 산업피해 발표의견에 대해 상응하는 증거를 제출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아래의 범위를 포함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피 조사제품의 외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생산자․수출경영자․국내수입상 혹은 그 제품 생산자․수출경영자․수입상의 업계조직 혹은 기타조직</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 조사제품의 원산지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수출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정부 및 그 대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내 동 종류제품의 생산자․경영자․혹은 그 제품생산자․경영자의 업계조직 및 기타조직</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타</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조사활동에 참가하고 관련 신분증명을 발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은 기업 혹은 기타조직을 위하여 영업허가 등 등기증명․법정대표자의 신분증명을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ascii="한컴바탕" w:hAnsi="한컴바탕" w:cs="한컴바탕" w:eastAsia="한컴바탕"/>
                <w:sz w:val="21"/>
                <w:szCs w:val="21"/>
              </w:rPr>
              <w:t>위탁대리인이 조사활동에 참가할 때는 대리인 신분증명서 및 권한을 위임받은 위탁서를 제출해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변호사가 대리인이 될 때는 중국변호사사무소 및 중국개업변호사에게 위탁해야 하며 아울러 권한을 위임받은 위탁서․변호사사무소 영업허가증명․개업변호사증명을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4</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상무부 보장조치 산업 피해조사의 대상은 국내생산자․국내수입상․국내구매자․국내최종소비자․국외수출상․국외생산자 등을 포함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상무부가 필요하다고 여기는 것은 관련 산업․재무회계․경제무역․법률 등 방면의 전문가를 초빙하여 자문의견을 제공받을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관련 전문가는 대외비 준수 책임을 져야 한다</w:t>
            </w:r>
            <w:r>
              <w:rPr>
                <w:rFonts w:eastAsia="한컴바탕" w:cs="한컴바탕" w:ascii="한컴바탕" w:hAnsi="한컴바탕"/>
                <w:spacing w:val="-2"/>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설문 조사․표본추출․증언청취․기술감정․대조검사 등의 조사방식을 채택하여 산업피해조사를 진행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발송하는 설문조사는 국내생산자 설문조사와 국내수입상 설문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고객 설문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외생산자․국외수출상 설문 조사 혹은 기타 유형의 설문조사를 포함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은 설문 조사에 규정된 방식과 시간에 따라 설문조사에 회답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만약 연기가 필요하면 답지 마감일 </w:t>
            </w:r>
            <w:r>
              <w:rPr>
                <w:rFonts w:eastAsia="한컴바탕" w:cs="한컴바탕" w:ascii="한컴바탕" w:hAnsi="한컴바탕"/>
                <w:sz w:val="21"/>
                <w:szCs w:val="21"/>
              </w:rPr>
              <w:t>7</w:t>
            </w:r>
            <w:r>
              <w:rPr>
                <w:rFonts w:ascii="한컴바탕" w:hAnsi="한컴바탕" w:cs="한컴바탕" w:eastAsia="한컴바탕"/>
                <w:sz w:val="21"/>
                <w:szCs w:val="21"/>
              </w:rPr>
              <w:t>일 전에 상무부에 서면 신청서와 함께 사유 설명서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기에 대한 동의 가부는 상무부가 결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대해 현지</w:t>
            </w:r>
            <w:r>
              <w:rPr>
                <w:rFonts w:eastAsia="한컴바탕" w:cs="한컴바탕" w:ascii="한컴바탕" w:hAnsi="한컴바탕"/>
                <w:sz w:val="21"/>
                <w:szCs w:val="21"/>
              </w:rPr>
              <w:t>(</w:t>
            </w:r>
            <w:r>
              <w:rPr>
                <w:rFonts w:ascii="한컴바탕" w:hAnsi="한컴바탕" w:cs="한컴바탕" w:eastAsia="한컴바탕"/>
                <w:sz w:val="21"/>
                <w:szCs w:val="21"/>
              </w:rPr>
              <w:t>實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조심사를 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지 대조심사 전에 대조심사의 주요 목적과 내용을 유관 이해관계 측에 사전 통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청구 혹은 조사수요에 따라 관련국가</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w:t>
            </w:r>
            <w:r>
              <w:rPr>
                <w:rFonts w:ascii="한컴바탕" w:hAnsi="한컴바탕" w:cs="한컴바탕" w:eastAsia="한컴바탕"/>
                <w:sz w:val="21"/>
                <w:szCs w:val="21"/>
              </w:rPr>
              <w:t>의 동의를 거쳐 상무부가 그 국가에 관계관을 파견하여 관련 상품의 생산능력․생산확대투자․재고․원산지 혹은 경유반출 및 기업간의 상관관계 등 정황에 대한 조사를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는 이해관계 측에 규정에 따라 서면자료의 제출이나 보충을 요구할 수 있고 이해관계 측도 자체적으로 상무부에 서면자료를 제출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해관계 측의 청구 혹은 상무부가 필요하다고 여기는 것은 산업피해 증언청취를 시행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 조사에 참가한 이해관계 측은 그 제공한 자료 및 관련증거가 대외비를 필요로 하는 것임을 인식하고 자료 제출과 동시에 상무부에 그 자료의 공개 범위 개요를 제출해야 하며 혹은 이 자료의 대외비본과 공개본을 나누어 제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참가한 이해관계 측이 자료 및 관련증거의 공개 범위 개요 혹은 공개문건을 제공하지 않는 것 혹은 공개범위 개요나 공개문건을 제출하지 않는 이유가 불충분한 것은 상무부가 그 자료에 대한 고려를 해주지 않을 수 있다</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상무부는 만약 제공된 자료가 대외비를 필요로 하지 않다고 여기면 이해관계 측에 대외비 신청 철회를 요구할 수 있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 과정 중에 산업피해조사에 응소한 이해관계 측은 반드시 정황을 사실에 입각하여 관련 자료를 제공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정황의 반영과 유관자료의 제공을 사실과 다르게 하는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합리적인 시간 내에 필요한 정보를 제공하지 않은 것</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방법으로 조사를 심하게 방해하는 것은 상무부가 이미 확보한 자료와 확보할 수 있는 최고의 정보에 근거하여 적법 여부를 판결 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산업피해조사에 참가한 이해관계 측은 상무부에 문서 및 증거자료 제출 시 중문정본 서식 </w:t>
            </w:r>
            <w:r>
              <w:rPr>
                <w:rFonts w:eastAsia="한컴바탕" w:cs="한컴바탕" w:ascii="한컴바탕" w:hAnsi="한컴바탕"/>
                <w:sz w:val="21"/>
                <w:szCs w:val="21"/>
              </w:rPr>
              <w:t>5</w:t>
            </w:r>
            <w:r>
              <w:rPr>
                <w:rFonts w:ascii="한컴바탕" w:hAnsi="한컴바탕" w:cs="한컴바탕" w:eastAsia="한컴바탕"/>
                <w:sz w:val="21"/>
                <w:szCs w:val="21"/>
              </w:rPr>
              <w:t>부를 제출해야하며 아울러 이에 해당하는 전자문서</w:t>
            </w:r>
            <w:r>
              <w:rPr>
                <w:rFonts w:eastAsia="한컴바탕" w:cs="한컴바탕" w:ascii="한컴바탕" w:hAnsi="한컴바탕"/>
                <w:sz w:val="21"/>
                <w:szCs w:val="21"/>
              </w:rPr>
              <w:t>(</w:t>
            </w:r>
            <w:r>
              <w:rPr>
                <w:rFonts w:ascii="한컴바탕" w:hAnsi="한컴바탕" w:cs="한컴바탕" w:eastAsia="한컴바탕"/>
                <w:sz w:val="21"/>
                <w:szCs w:val="21"/>
              </w:rPr>
              <w:t xml:space="preserve">컴퓨터 디스켓이나 </w:t>
            </w:r>
            <w:r>
              <w:rPr>
                <w:rFonts w:eastAsia="한컴바탕" w:cs="한컴바탕" w:ascii="한컴바탕" w:hAnsi="한컴바탕"/>
                <w:sz w:val="21"/>
                <w:szCs w:val="21"/>
              </w:rPr>
              <w:t xml:space="preserve">CD) </w:t>
            </w:r>
            <w:r>
              <w:rPr>
                <w:rFonts w:ascii="한컴바탕" w:hAnsi="한컴바탕" w:cs="한컴바탕" w:eastAsia="한컴바탕"/>
                <w:sz w:val="21"/>
                <w:szCs w:val="21"/>
              </w:rPr>
              <w:t xml:space="preserve">서식 </w:t>
            </w:r>
            <w:r>
              <w:rPr>
                <w:rFonts w:eastAsia="한컴바탕" w:cs="한컴바탕" w:ascii="한컴바탕" w:hAnsi="한컴바탕"/>
                <w:sz w:val="21"/>
                <w:szCs w:val="21"/>
              </w:rPr>
              <w:t>3</w:t>
            </w:r>
            <w:r>
              <w:rPr>
                <w:rFonts w:ascii="한컴바탕" w:hAnsi="한컴바탕" w:cs="한컴바탕" w:eastAsia="한컴바탕"/>
                <w:sz w:val="21"/>
                <w:szCs w:val="21"/>
              </w:rPr>
              <w:t>부를 제출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 산업피해조사는 국가언어문자주무부서가 규정한 중문규범에 의거하여 정식 언어와 문자로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 측이 제공한 문서․자료․정보는 중문규범으로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는 중문번역본 및 원문을 제출해야하며 중문번역본을 기준으로 삼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 중문자료가 중문번역본을 첨부하지 않으면 유효하고 합법적인 증거자료로 간주하지 않는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상무부가 해석을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eastAsia="SimSun;宋体" w:cs="바탕;Batang"/>
                <w:sz w:val="21"/>
                <w:szCs w:val="21"/>
                <w:lang w:eastAsia="zh-CN"/>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공포일로부터 </w:t>
            </w:r>
            <w:r>
              <w:rPr>
                <w:rFonts w:eastAsia="한컴바탕" w:cs="한컴바탕" w:ascii="한컴바탕" w:hAnsi="한컴바탕"/>
                <w:sz w:val="21"/>
                <w:szCs w:val="21"/>
              </w:rPr>
              <w:t>30</w:t>
            </w:r>
            <w:r>
              <w:rPr>
                <w:rFonts w:ascii="한컴바탕" w:hAnsi="한컴바탕" w:cs="한컴바탕" w:eastAsia="한컴바탕"/>
                <w:sz w:val="21"/>
                <w:szCs w:val="21"/>
              </w:rPr>
              <w:t>일 후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규정 시행일과 동시에 원래 국가경제무역위원회가 발표한《산업피해조사 보장조치와 판결규정》</w:t>
            </w:r>
            <w:r>
              <w:rPr>
                <w:rFonts w:eastAsia="한컴바탕" w:cs="한컴바탕" w:ascii="한컴바탕" w:hAnsi="한컴바탕"/>
                <w:sz w:val="21"/>
                <w:szCs w:val="21"/>
              </w:rPr>
              <w:t>(</w:t>
            </w:r>
            <w:r>
              <w:rPr>
                <w:rFonts w:ascii="한컴바탕" w:hAnsi="한컴바탕" w:cs="한컴바탕" w:eastAsia="한컴바탕"/>
                <w:sz w:val="21"/>
                <w:szCs w:val="21"/>
              </w:rPr>
              <w:t>국가경무위령〔</w:t>
            </w:r>
            <w:r>
              <w:rPr>
                <w:rFonts w:eastAsia="한컴바탕" w:cs="한컴바탕" w:ascii="한컴바탕" w:hAnsi="한컴바탕"/>
                <w:sz w:val="21"/>
                <w:szCs w:val="21"/>
              </w:rPr>
              <w:t>2002</w:t>
            </w:r>
            <w:r>
              <w:rPr>
                <w:rFonts w:ascii="한컴바탕" w:hAnsi="한컴바탕" w:cs="한컴바탕" w:eastAsia="한컴바탕"/>
                <w:sz w:val="21"/>
                <w:szCs w:val="21"/>
              </w:rPr>
              <w:t>〕제</w:t>
            </w:r>
            <w:r>
              <w:rPr>
                <w:rFonts w:eastAsia="한컴바탕" w:cs="한컴바탕" w:ascii="한컴바탕" w:hAnsi="한컴바탕"/>
                <w:sz w:val="21"/>
                <w:szCs w:val="21"/>
              </w:rPr>
              <w:t>47</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을 폐지한다</w:t>
            </w:r>
            <w:r>
              <w:rPr>
                <w:rFonts w:eastAsia="한컴바탕" w:cs="한컴바탕" w:ascii="한컴바탕" w:hAnsi="한컴바탕"/>
                <w:sz w:val="21"/>
                <w:szCs w:val="21"/>
              </w:rPr>
              <w:t xml:space="preserve">. </w:t>
            </w:r>
          </w:p>
        </w:tc>
        <w:tc>
          <w:tcPr>
            <w:tcW w:w="540" w:type="dxa"/>
            <w:tcBorders/>
          </w:tcPr>
          <w:p>
            <w:pPr>
              <w:pStyle w:val="Normal"/>
              <w:snapToGrid w:val="false"/>
              <w:spacing w:lineRule="exact" w:line="290"/>
              <w:rPr>
                <w:rFonts w:eastAsia="SimSun;宋体" w:cs="바탕;Batang"/>
                <w:sz w:val="21"/>
                <w:szCs w:val="21"/>
                <w:lang w:eastAsia="zh-CN"/>
              </w:rPr>
            </w:pPr>
            <w:r>
              <w:rPr>
                <w:rFonts w:eastAsia="SimSun;宋体" w:cs="바탕;Batang"/>
                <w:sz w:val="21"/>
                <w:szCs w:val="21"/>
                <w:lang w:eastAsia="zh-CN"/>
              </w:rPr>
            </w:r>
          </w:p>
        </w:tc>
        <w:tc>
          <w:tcPr>
            <w:tcW w:w="3940"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保障措施产业损害调查规定</w:t>
            </w:r>
          </w:p>
          <w:p>
            <w:pPr>
              <w:pStyle w:val="Normal"/>
              <w:snapToGrid w:val="false"/>
              <w:spacing w:lineRule="exact" w:line="290"/>
              <w:jc w:val="center"/>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0</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7</w:t>
            </w:r>
            <w:r>
              <w:rPr>
                <w:rFonts w:ascii="SimSun;宋体" w:hAnsi="SimSun;宋体" w:cs="SimSun;宋体" w:eastAsia="SimSun;宋体"/>
                <w:color w:val="000000"/>
                <w:kern w:val="0"/>
                <w:sz w:val="21"/>
                <w:szCs w:val="21"/>
                <w:lang w:eastAsia="zh-CN"/>
              </w:rPr>
              <w:t>日</w:t>
            </w:r>
          </w:p>
          <w:p>
            <w:pPr>
              <w:pStyle w:val="Normal"/>
              <w:snapToGrid w:val="false"/>
              <w:spacing w:lineRule="exact" w:line="290"/>
              <w:jc w:val="center"/>
              <w:rPr/>
            </w:pPr>
            <w:r>
              <w:rPr>
                <w:rFonts w:ascii="SimSun;宋体" w:hAnsi="SimSun;宋体" w:cs="SimSun;宋体" w:eastAsia="SimSun;宋体"/>
                <w:color w:val="000000"/>
                <w:kern w:val="0"/>
                <w:sz w:val="21"/>
                <w:szCs w:val="21"/>
                <w:lang w:eastAsia="zh-CN"/>
              </w:rPr>
              <w:t>商务部令</w:t>
            </w: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第</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号</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8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为规范保障措施产业损害调查，根据《中华人民共和国保障措施条例》</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保障措施条例</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制定本规定。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依据保障措施条例进行的保障措施产业损害调查相关活动，适用本规定。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中华人民共和国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简称商务部</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负责保障措施产业损害的调查。涉及农产品的保障措施产业损害调查，由商务部会同农业部进行。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损害的认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xml:space="preserve"> 损害，是指由于进口产品数量增加，对生产同类产品或者直接竞争产品的国内产业造成严重损害或者严重损害威胁。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严重损害是国内产业受到的全面的和重大的减损。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严重损害威胁是明显迫近的严重损害，如果不采取措施将导致严重损害的发生。</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在确定进口产品数量增加对国内产业造成的严重损害或严重损害威胁时，应当考虑以下因素：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进口产品增长情况，包括进口产品的绝对和相对增长率和增长量；</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增加的进口产品在国内市场中所占的份额；</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xml:space="preserve">进口产品对国内产业的影响，包括对国内产业在产量、销售水平、市场份额、生产率、设备利用率、利润与亏损、就业等方面的影响；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造成国内产业损害的其他因素。</w:t>
            </w:r>
          </w:p>
          <w:p>
            <w:pPr>
              <w:pStyle w:val="Normal"/>
              <w:snapToGrid w:val="false"/>
              <w:spacing w:lineRule="exact" w:line="290"/>
              <w:ind w:firstLine="42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对严重损害威胁的确定，应当依据事实，审查被调查产品出口国的生产能力、库存情况、出口能力和对中国出口继续增加的可能性等因素，而不得仅依据指控、推测或者极小的可能性。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 xml:space="preserve">第六条 </w:t>
            </w:r>
            <w:r>
              <w:rPr>
                <w:rFonts w:ascii="SimSun;宋体" w:hAnsi="SimSun;宋体" w:cs="SimSun;宋体" w:eastAsia="SimSun;宋体"/>
                <w:color w:val="000000"/>
                <w:kern w:val="0"/>
                <w:sz w:val="21"/>
                <w:szCs w:val="21"/>
                <w:lang w:eastAsia="zh-CN"/>
              </w:rPr>
              <w:t xml:space="preserve">商务部在确定进口增长对国内产业的影响时，应当依据确实的证据，客观、综合地评估影响国内产业状况的各种可量化的指标，而不得仅根据个别指标作出裁决。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同类产品，是指与被调查进口产品相同的产品；没有相同产品的，以与被调查进口产品的特性最相似的产品为同类产品。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直接竞争产品，是指与被调查进口产品虽然不是同类产品，但是与被调查进口产品具有相近的用途和较强的可替代性，且具有直接竞争关系的产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在确定同类产品和直接竞争产品时，可以考虑以下因素：产品的物理特征、化学性能、生产设备和工艺、产品用途、产品的可替代性、消费者和生产者的评价、销售渠道、价格等。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　第九条</w:t>
            </w:r>
            <w:r>
              <w:rPr>
                <w:rFonts w:ascii="SimSun;宋体" w:hAnsi="SimSun;宋体" w:cs="SimSun;宋体" w:eastAsia="SimSun;宋体"/>
                <w:color w:val="000000"/>
                <w:kern w:val="0"/>
                <w:sz w:val="21"/>
                <w:szCs w:val="21"/>
                <w:lang w:eastAsia="zh-CN"/>
              </w:rPr>
              <w:t xml:space="preserve"> 商务部在进行产业损害调查时，应当为进口产品的使用者、消费者等提供陈述意见、提交证据的机会。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 xml:space="preserve">保障措施案件的产业损害调查期通常为立案调查开始前的三至五年。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产业损害调查</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利害关系方申请参加保障措施产业损害调查活动的，应当自保障措施调查立案公告发布之日起</w:t>
            </w:r>
            <w:r>
              <w:rPr>
                <w:rFonts w:eastAsia="SimSun;宋体" w:cs="SimSun;宋体" w:ascii="SimSun;宋体" w:hAnsi="SimSun;宋体"/>
                <w:color w:val="000000"/>
                <w:kern w:val="0"/>
                <w:sz w:val="21"/>
                <w:szCs w:val="21"/>
                <w:lang w:eastAsia="zh-CN"/>
              </w:rPr>
              <w:t>20</w:t>
            </w:r>
            <w:r>
              <w:rPr>
                <w:rFonts w:ascii="SimSun;宋体" w:hAnsi="SimSun;宋体" w:cs="SimSun;宋体" w:eastAsia="SimSun;宋体"/>
                <w:color w:val="000000"/>
                <w:kern w:val="0"/>
                <w:sz w:val="21"/>
                <w:szCs w:val="21"/>
                <w:lang w:eastAsia="zh-CN"/>
              </w:rPr>
              <w:t xml:space="preserve">日内向商务部提出参加调查活动的申请，办理有关登记。同时，可以对保障措施产业损害调查中的产业损害发表意见，提供相应证据。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利害关系方包括以下范围：</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被调查产品的外国</w:t>
            </w:r>
            <w:r>
              <w:rPr>
                <w:rFonts w:eastAsia="SimSun;宋体" w:cs="SimSun;宋体" w:ascii="SimSun;宋体" w:hAnsi="SimSun;宋体"/>
                <w:color w:val="000000"/>
                <w:spacing w:val="-24"/>
                <w:kern w:val="0"/>
                <w:sz w:val="21"/>
                <w:szCs w:val="21"/>
                <w:lang w:eastAsia="zh-CN"/>
              </w:rPr>
              <w:t>(</w:t>
            </w:r>
            <w:r>
              <w:rPr>
                <w:rFonts w:ascii="SimSun;宋体" w:hAnsi="SimSun;宋体" w:cs="SimSun;宋体" w:eastAsia="SimSun;宋体"/>
                <w:color w:val="000000"/>
                <w:spacing w:val="-24"/>
                <w:kern w:val="0"/>
                <w:sz w:val="21"/>
                <w:szCs w:val="21"/>
                <w:lang w:eastAsia="zh-CN"/>
              </w:rPr>
              <w:t>地区</w:t>
            </w:r>
            <w:r>
              <w:rPr>
                <w:rFonts w:eastAsia="SimSun;宋体" w:cs="SimSun;宋体" w:ascii="SimSun;宋体" w:hAnsi="SimSun;宋体"/>
                <w:color w:val="000000"/>
                <w:spacing w:val="-24"/>
                <w:kern w:val="0"/>
                <w:sz w:val="21"/>
                <w:szCs w:val="21"/>
                <w:lang w:eastAsia="zh-CN"/>
              </w:rPr>
              <w:t>)</w:t>
            </w:r>
            <w:r>
              <w:rPr>
                <w:rFonts w:ascii="SimSun;宋体" w:hAnsi="SimSun;宋体" w:cs="SimSun;宋体" w:eastAsia="SimSun;宋体"/>
                <w:color w:val="000000"/>
                <w:spacing w:val="-24"/>
                <w:kern w:val="0"/>
                <w:sz w:val="21"/>
                <w:szCs w:val="21"/>
                <w:lang w:eastAsia="zh-CN"/>
              </w:rPr>
              <w:t>生产者、出口经营者、国内进口经营者，或者该产品生产者、出口经营者、进口经营者的行业组织或者其他组织；</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被调查产品的原产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出口国</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的政府及其代表；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国内同类产品的生产者、经营者，或者该产品生产者、经营者的行业组织或者其他组织；</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 xml:space="preserve">其他。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利害关系方参加调查活动，应当出具相关身份证明。利害关系方为企业或者其他组织的，应当出具营业执照等登记证明、法定代表人身份证明。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 xml:space="preserve">委托代理人参加调查活动的，应当出具代理人身份证明及授权委托书；委托律师作代理人的，应当委托中国律师事务所及中国执业律师，并应当出具授权委托书、律师事务所营业执照、律师执业证明。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商务部保障措施产业损害调查的对象包括国内生产者、国内进口经营者、国内购买者、国内最终消费者、国外出口经营者、国外生产者等。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xml:space="preserve"> 商务部认为有必要的，可以聘请有关产业、财会、经贸、法律等方面的专家提供咨询意见。有关专家应当承担相应的保密责任。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xml:space="preserve"> 商务部采取问卷、抽样、听证、技术鉴定、实地核查等调查方式进行产业损害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商务部向利害关系方发放的调查问卷包括国内生产者调查问卷，国内进口商调查问卷，国内用户调查问卷，国外生产者、国外出口商调查问卷或者其他类型的调查问卷。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利害关系方应当按问卷规定的方式和时间返回答卷。如需延期，应当在答卷截止日期的</w:t>
            </w:r>
            <w:r>
              <w:rPr>
                <w:rFonts w:eastAsia="SimSun;宋体" w:cs="SimSun;宋体" w:ascii="SimSun;宋体" w:hAnsi="SimSun;宋体"/>
                <w:color w:val="000000"/>
                <w:spacing w:val="20"/>
                <w:kern w:val="0"/>
                <w:sz w:val="21"/>
                <w:szCs w:val="21"/>
                <w:lang w:eastAsia="zh-CN"/>
              </w:rPr>
              <w:t>7</w:t>
            </w:r>
            <w:r>
              <w:rPr>
                <w:rFonts w:ascii="SimSun;宋体" w:hAnsi="SimSun;宋体" w:cs="SimSun;宋体" w:eastAsia="SimSun;宋体"/>
                <w:color w:val="000000"/>
                <w:spacing w:val="20"/>
                <w:kern w:val="0"/>
                <w:sz w:val="21"/>
                <w:szCs w:val="21"/>
                <w:lang w:eastAsia="zh-CN"/>
              </w:rPr>
              <w:t>日前向商务部提出书面申请并说明理由。是否同意延期，由商务部决定。</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商务部可以对利害关系方进行实地核查。实地核查前，应当将核查的主要目的和内容提前通知有关利害关系方。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应利害关系方请求或者根据调查需要，经有关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意，商务部可以派出人员赴该国家</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地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对有关产品的生产能力、投资扩产、库存、原产或转口及企业间的关联关系等情况进行调查。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xml:space="preserve"> 商务部可以要求利害关系方按照规定提交或者补充书面材料，利害关系方也可以主动向商务部提交书面材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xml:space="preserve"> 应利害关系方的请求，或者商务部认为有必要的，可以举行产业损害听证。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xml:space="preserve"> 参加产业损害调查的利害关系方认为其所提供的资料及相关证据有必要保密的，应当在提交资料的同时向商务部提交该资料的非保密概要，或者分别提交该资料的保密文本和公开文本。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参加产业损害调查的利害关系方不提供资料及相关证据的非保密概要或公开文本的，或者不提交非保密概要或公开文本理由不充分的，商务部可以对该资料不予考虑。商务部如果认为提供的资料不需要保密时，可以要求利害关系方撤销保密申请。</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在产业损害调查过程中，应诉产业损害调查的利害关系方应当如实反映情况，提供有关资料。利害关系方不如实反映情况、提供有关资料的，或者没有在合理时间内提供必要信息的，或者以其他方式严重妨碍调查的，商务部可以根据已经获得的事实和可获得的最佳信息作出裁定。</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附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xml:space="preserve"> 参加产业损害调查的利害关系方在向商务部提交任何文件及证据材料时，均应提交中文正本一式</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份，并同时提交相应的电子文本</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计算机软盘或光盘</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式</w:t>
            </w:r>
            <w:r>
              <w:rPr>
                <w:rFonts w:eastAsia="SimSun;宋体" w:cs="SimSun;宋体" w:ascii="SimSun;宋体" w:hAnsi="SimSun;宋体"/>
                <w:color w:val="000000"/>
                <w:kern w:val="0"/>
                <w:sz w:val="21"/>
                <w:szCs w:val="21"/>
                <w:lang w:eastAsia="zh-CN"/>
              </w:rPr>
              <w:t>3</w:t>
            </w:r>
            <w:r>
              <w:rPr>
                <w:rFonts w:ascii="SimSun;宋体" w:hAnsi="SimSun;宋体" w:cs="SimSun;宋体" w:eastAsia="SimSun;宋体"/>
                <w:color w:val="000000"/>
                <w:kern w:val="0"/>
                <w:sz w:val="21"/>
                <w:szCs w:val="21"/>
                <w:lang w:eastAsia="zh-CN"/>
              </w:rPr>
              <w:t xml:space="preserve">份。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xml:space="preserve"> 商务部产业损害调查，依据国家语言文字主管部门规定的规范中文为正式语言和文字。利害关系方所提供的任何文件、资料、信息应当为规范中文。非中文资料应提交中文译文及原文，并以中文译文为准。非中文资料如未附有中文译文将不被视为有效的和合法的证据材料。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xml:space="preserve"> 本规定由商务部负责解释。 </w:t>
            </w:r>
          </w:p>
          <w:p>
            <w:pPr>
              <w:pStyle w:val="Normal"/>
              <w:snapToGrid w:val="false"/>
              <w:spacing w:lineRule="exac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xml:space="preserve"> 本规定自公布之日起</w:t>
            </w:r>
            <w:r>
              <w:rPr>
                <w:rFonts w:eastAsia="SimSun;宋体" w:cs="SimSun;宋体" w:ascii="SimSun;宋体" w:hAnsi="SimSun;宋体"/>
                <w:color w:val="000000"/>
                <w:kern w:val="0"/>
                <w:sz w:val="21"/>
                <w:szCs w:val="21"/>
                <w:lang w:eastAsia="zh-CN"/>
              </w:rPr>
              <w:t>30</w:t>
            </w:r>
            <w:r>
              <w:rPr>
                <w:rFonts w:ascii="SimSun;宋体" w:hAnsi="SimSun;宋体" w:cs="SimSun;宋体" w:eastAsia="SimSun;宋体"/>
                <w:color w:val="000000"/>
                <w:kern w:val="0"/>
                <w:sz w:val="21"/>
                <w:szCs w:val="21"/>
                <w:lang w:eastAsia="zh-CN"/>
              </w:rPr>
              <w:t>日后施行。本规定施行之日，原国家经贸委颁布的《保障措施产业损害调查与裁决规定》</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国家经贸委令</w:t>
            </w:r>
            <w:r>
              <w:rPr>
                <w:rFonts w:eastAsia="SimSun;宋体" w:cs="SimSun;宋体" w:ascii="SimSun;宋体" w:hAnsi="SimSun;宋体"/>
                <w:color w:val="000000"/>
                <w:kern w:val="0"/>
                <w:sz w:val="21"/>
                <w:szCs w:val="21"/>
                <w:lang w:eastAsia="zh-CN"/>
              </w:rPr>
              <w:t>[2002]</w:t>
            </w:r>
            <w:r>
              <w:rPr>
                <w:rFonts w:ascii="SimSun;宋体" w:hAnsi="SimSun;宋体" w:cs="SimSun;宋体" w:eastAsia="SimSun;宋体"/>
                <w:color w:val="000000"/>
                <w:kern w:val="0"/>
                <w:sz w:val="21"/>
                <w:szCs w:val="21"/>
                <w:lang w:eastAsia="zh-CN"/>
              </w:rPr>
              <w:t>第</w:t>
            </w:r>
            <w:r>
              <w:rPr>
                <w:rFonts w:eastAsia="SimSun;宋体" w:cs="SimSun;宋体" w:ascii="SimSun;宋体" w:hAnsi="SimSun;宋体"/>
                <w:color w:val="000000"/>
                <w:kern w:val="0"/>
                <w:sz w:val="21"/>
                <w:szCs w:val="21"/>
                <w:lang w:eastAsia="zh-CN"/>
              </w:rPr>
              <w:t>47</w:t>
            </w:r>
            <w:r>
              <w:rPr>
                <w:rFonts w:ascii="SimSun;宋体" w:hAnsi="SimSun;宋体" w:cs="SimSun;宋体" w:eastAsia="SimSun;宋体"/>
                <w:color w:val="000000"/>
                <w:kern w:val="0"/>
                <w:sz w:val="21"/>
                <w:szCs w:val="21"/>
                <w:lang w:eastAsia="zh-CN"/>
              </w:rPr>
              <w:t>号</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同时废止。</w:t>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4:00Z</dcterms:created>
  <dc:creator>ok</dc:creator>
  <dc:description/>
  <cp:keywords/>
  <dc:language>en-US</dc:language>
  <cp:lastModifiedBy>ChuangAn</cp:lastModifiedBy>
  <cp:lastPrinted>2007-04-10T11:45:00Z</cp:lastPrinted>
  <dcterms:modified xsi:type="dcterms:W3CDTF">2007-06-20T09:15:00Z</dcterms:modified>
  <cp:revision>3</cp:revision>
  <dc:subject/>
  <dc:title>1</dc:title>
</cp:coreProperties>
</file>